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In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ST NAME______________________________________ FIRST NAM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E OF BIRTH____/_____/______                                     SEX:  M       F     (Circle 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OCIAL SECURITY #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 ______________________________________________Apt #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>CITY _________________________STATE_______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TELEPHONE #: </w:t>
      </w:r>
      <w:r>
        <w:rPr>
          <w:lang w:val="en-US" w:eastAsia="en-US"/>
        </w:rPr>
        <w:t xml:space="preserve"> (</w:t>
      </w:r>
      <w:r>
        <w:rPr/>
        <w:t>____)__________________WORK TELEPHONE # (____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__________________________________________ TEL #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YOUR INJURY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INSURANCE COMPANY: (WHO DO WE BILL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OLICY #:________________________________CLAIM #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HOLDER (IF NOT YOU) Last Name____________________________First 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SECONDARY INSURANCES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>WORKERS COMP. ONLY. PLEASE LIST THE FOLLOWING: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>EMPLOYERS NAME _____________________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>EMPLOYER ADDRESS__________________________________________TEL#:_________________________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INS CO. NAME __________________________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 CO. ADDRESS______________________________________________TEL#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CB CASE #:________________________________CARRIER CASE #: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VISIT   $</w:t>
      </w:r>
      <w:r>
        <w:rPr>
          <w:b/>
        </w:rPr>
        <w:t>RATE</w:t>
      </w:r>
      <w:r>
        <w:rPr/>
        <w:tab/>
        <w:tab/>
        <w:t>ALL FOLLOW-UPS $</w:t>
      </w:r>
      <w:r>
        <w:rPr>
          <w:b/>
        </w:rPr>
        <w:t>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NY INS. CARRIERS NOW REQUEST BILLING BY PROCEDURE CODE EACH CODE: $</w:t>
      </w:r>
      <w:r>
        <w:rPr>
          <w:b/>
        </w:rPr>
        <w:t>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TIENTS ARE PERSONALLY RESPONSIBLE FOR FULL PAYMENT OF ALL CHARGES INCLUDING INSURANCE COMPANY DENIALS, DEDUCTIBLES AND COPAYMENT FEES. </w:t>
      </w:r>
    </w:p>
    <w:p>
      <w:pPr>
        <w:pStyle w:val="Normal"/>
        <w:rPr/>
      </w:pPr>
      <w:r>
        <w:rPr/>
        <w:t>CANCELLATIONS SHOULD BE MADE 24 HOUR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TICE OF ADVICE: </w:t>
      </w:r>
      <w:r>
        <w:rPr/>
        <w:t>THE TREATMENT MAY NOT BE COVERED BY THE PATIENT’S HEALTH CARE PLAN OR INSURER WITHOUT A REFERRAL AND THAT SUCH TREATMENT MAY BE A COVERED EXPENSE IF RENDERED PURSUANT TO A REFE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AGREE TO BE TREATED IN THIS THERAPY OFFICE AND HEREBY AUTHORIZE MY INSURANCE CARRIER TO PAY THE PROVIDER DIRECTLY FOR SERVICES RENDERED. I HAVE READ THE ABOVE AND AGREE TO COMPLY FULLY,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TODAYS DATE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R FACILITY?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TING THERAPIST’S SIGNATURE 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288" w:top="4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OUR COMPAN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6:00Z</dcterms:created>
  <dc:creator>Lisa Auerbach</dc:creator>
  <dc:description/>
  <cp:keywords/>
  <dc:language>en-US</dc:language>
  <cp:lastModifiedBy>Ivy Mei</cp:lastModifiedBy>
  <cp:lastPrinted>2003-05-31T19:09:00Z</cp:lastPrinted>
  <dcterms:modified xsi:type="dcterms:W3CDTF">2022-11-29T16:46:00Z</dcterms:modified>
  <cp:revision>2</cp:revision>
  <dc:subject/>
  <dc:title>LAST NAME______________________________________ FIRST NAME_______________________________</dc:title>
</cp:coreProperties>
</file>