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he following information is very important to us in taking care of your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take the time to completely and accurately fill out all of this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lso make sure you update this information as charges occ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58"/>
      </w:tblGrid>
      <w:tr>
        <w:trPr>
          <w:trHeight w:val="2294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Name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sz w:val="28"/>
                <w:szCs w:val="28"/>
              </w:rPr>
              <w:t>Are you now under the care of physician therapist or physiatrist?       Yes  □  No  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list the dates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izations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geries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ight__________ Weight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ations: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_____________________________</w:t>
            </w:r>
          </w:p>
        </w:tc>
      </w:tr>
    </w:tbl>
    <w:p>
      <w:pPr>
        <w:pStyle w:val="Normal"/>
        <w:ind w:left="342" w:hanging="0"/>
        <w:rPr/>
      </w:pPr>
      <w:r>
        <w:rPr>
          <w:b/>
          <w:sz w:val="28"/>
          <w:szCs w:val="28"/>
        </w:rPr>
        <w:t>PAST MEDICAL HISTORY &amp; REVIEW OF SYSTEM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ease circle if you have ever had or presently have any of the following: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92"/>
      </w:tblGrid>
      <w:tr>
        <w:trPr>
          <w:trHeight w:val="5535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gh blood press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abe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c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art disease/ heart att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st discomf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art murmur/ valve dise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ortness of brea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wollen ank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lpi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ghtheadedness / Dizzin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heumatic fe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th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sistent swollen gla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earing proble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ne frac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pression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istory of fall. How many episodes did you have in past 12 month____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onchit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neumo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sistent coug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berculo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y fe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usit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dominal discomf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digestion/heartbu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us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mi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arrh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lood in st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stip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sion problem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Signature_____________________________________ Date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 Office Use Only:</w:t>
      </w:r>
    </w:p>
    <w:p>
      <w:pPr>
        <w:pStyle w:val="Normal"/>
        <w:rPr/>
      </w:pPr>
      <w:r>
        <w:rPr>
          <w:sz w:val="28"/>
          <w:szCs w:val="28"/>
        </w:rPr>
        <w:t>BMI ____________</w:t>
        <w:tab/>
        <w:t>Blood Pressure______/______</w:t>
        <w:tab/>
        <w:tab/>
        <w:t>Heart Rate________</w:t>
      </w:r>
    </w:p>
    <w:sectPr>
      <w:headerReference w:type="default" r:id="rId2"/>
      <w:type w:val="nextPage"/>
      <w:pgSz w:w="12240" w:h="15840"/>
      <w:pgMar w:left="720" w:right="900" w:gutter="0" w:header="432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Style w:val="5yl5"/>
        <w:b/>
      </w:rPr>
      <w:t>OCCUPATIONAL THERAPY COMPAN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lang w:bidi="he-IL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29:00Z</dcterms:created>
  <dc:creator>User</dc:creator>
  <dc:description/>
  <cp:keywords/>
  <dc:language>en-US</dc:language>
  <cp:lastModifiedBy>Steve</cp:lastModifiedBy>
  <cp:lastPrinted>2015-09-03T10:27:00Z</cp:lastPrinted>
  <dcterms:modified xsi:type="dcterms:W3CDTF">2019-08-01T01:28:00Z</dcterms:modified>
  <cp:revision>7</cp:revision>
  <dc:subject/>
  <dc:title>FIRST CLASS PT, P</dc:title>
</cp:coreProperties>
</file>